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6865" cy="978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Tahoma" w:ascii="Times New Roman" w:hAnsi="Times New Roman"/>
          <w:color w:val="000000"/>
          <w:sz w:val="24"/>
          <w:szCs w:val="24"/>
          <w:lang w:eastAsia="ru-RU"/>
        </w:rPr>
        <w:t>Данная программа содержит практические методы психолого – педагогического воздействия по  созданию условий для личностного развития детей с умственной отсталостью. Ррезультатом программы является  -  успешная социальная адаптация в дальнейше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и составлена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ru-RU"/>
        </w:rPr>
        <w:t xml:space="preserve"> на основе программы курса коррекционных занятий  для обучающихся 5-9 класс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ru-RU"/>
        </w:rPr>
        <w:t>Л.А.Метиева, Э.Я Удалова. Развитие сенсорной сферы детей. М., Просвещение, 2009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ru-RU"/>
        </w:rPr>
        <w:t>Программа «Обучение детей с умеренной и выраженной умственной отсталостью в 5-9 классах» (сост.: Баширова Т.Б.ИПКРО, Иркутск,2011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ru-RU"/>
        </w:rPr>
        <w:t>Пылаева Н.М., Ахутина Г.В. Школа внимания. Методика развития и коррекции внимания у детей 5-7 лет. М.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ru-RU"/>
        </w:rPr>
        <w:t>Семаго Н.Я., Семаго М.М. Проблемные дети: Основы диагностической и коррекционной работы психолога. М., 2003.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учебным планом школы, рассчитана на 5 лет обуч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 – 34 ча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 – 34 ча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 класса – 34 ча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 класса – 34 ча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9 класса – 34 часа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занятий 30-40 минут. Занятия проводятся с учётом возрастных и индивидуальных особенностей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 соответствии  следующих законодательных и правовых докумен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N 273-ФЗ (ред. от 23.07.2013) "Об образовании в Российской Федерации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Федерального государственного образовательного стандарта для обучающихся с ограниченными возможностями здоровь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осуществлению государственного контроля качества образования детей с ограниченными возможностями здоровья (проект, разработанный в рамках государственного контракта от 07.08.2013 № 07.027.11.0015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адаптированных основных общеобразовательных программ в редакции от 30.03.2015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оссии от 28.10.2014 г. №. № ВК-2270/07 «О сохранении системы специализированного коррекционного образовани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1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оссии от 10.02.2015 N 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познавательной, эмоционально-волевой сферы младших подростков с умственной отсталость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самостоятельности  и расширение возможности их общения в современном обществе, через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 внимания, памяти, мышления, пространственных предст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лочение группы, освоение навыков работы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4"/>
          <w:szCs w:val="24"/>
        </w:rPr>
        <w:t>снащение коммуникативными навыками и обучение способам выражения эмоций (тревога, агрессия, положительные эмоц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раза «Я», навыков само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ых  межличностных взаимоотношений между детьми, но основе которых каждый ребенок смог быть успешно социализирова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подростков на обращение к своему внутреннему миру, на анализ собственных поступ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эмпатии, уважительному отношению к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реализации программ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брана групповая форма рабо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занятий использовались следующие методические средств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рт – методы, т.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ая деятельность выступает инструментом коммуникации, позволяя ребенку восполнит дефицит общения  и построить более гармоничные взаимоотношения  с миром. Во многих случаях работа   с изобразительными материалами позволяет получить седативный эффект и снимает эмоциональное напря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отерап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 позволяет моделировать систему социальных отношений в наглядно – действенной форме в особых игровых условиях, возрастает мера социальной компетентности, развивается способность к разрешению проблемных ситуаций; формируются равноправные партнерские взаимоотношения ребенка со сверстниками, что обеспечивает возможность позитивного личностного развития. Игротерапия позволяет организовать поэтапную отработку в игре новых, более адекватных способов ориентировки ребенка в проблемных ситуациях, происходит постепенное формирование способности ребенка к произвольной регуляции деятельности на основе подчинения поведения системе правил, регулирующих выполнение роли, и правил, регулирующих поведение в игровой коман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 помогает более эффективному усвоению получаемых знаний. Наибольшей привлекательностью обладают ролевые игры. Однако самым слабым звеном у наших детей является развитие речи. Детям трудно выражать свои мысли и чувства, обращаться к другим, получать обратную связь, поэтому в программу включены постановка известных сказок и придумывание своих с последующим их проигрыва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сихогимн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- в основе лежит использование двигательной экспрессии. Основная цель – преодоление барьеров в общении, </w:t>
      </w:r>
      <w:r>
        <w:rPr>
          <w:rFonts w:cs="Times New Roman" w:ascii="Times New Roman" w:hAnsi="Times New Roman"/>
          <w:sz w:val="24"/>
          <w:szCs w:val="24"/>
        </w:rPr>
        <w:t>создание доброжелательной атмосфе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и лучшего понимания себя и других, снятие психического напряжения, создание возможностей для самовыражения.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и коррекция познавательной сфе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азвитие внимания, памяти, мыш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знаний об окружающей действительности, способствующих улучшению социальных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развернутой монологической и диалогической речи. Умения правильно и последовательно излагать свои мысли, соблюдая правила построения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понятийного аппарата и основных мыслительных операций: анализа, синтеза, сравнения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ловарного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Самопознание. Что я знаю о себ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особности к самопознанию; зачем нужно знать себя, свое тело, свой внутренни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личностные качества свои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декватной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инства и недост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осуществления контроля за своей деятельностью, овладение контрольно-оценочными действ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Развитие коммуникативных навыков. Я и друг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умения владеть средствам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ок на взаимодействие и доброжелательное отношение к однокласс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ллективного обсуждения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озитивных взаимоотношений с окружающими: выслушивать товарищей, корректно выражать свое отношение к собесед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и выражения собственного мнения, формирование позитивного образа «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Развитие и коррекция эмоционально-волевой сф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а, 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 идентифицировать собственные эмоциональные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зависимости, понятия: «соблазн», «вредные привычки».  Химические и эмоциональные 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ка методов противостояния внешнему воздействию ровесников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группового давления и принятие собствен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выражения и отстаивания собственно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иск компромиссов, умение противостоять групповому да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насилия и права защищать свои гра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тивостояния групповому давлению и насилию и осознание права и необходимости защищать себ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«конфликт», отработка умения выхода из конфлик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агрессивности обучающихся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left="0" w:right="0" w:firstLine="709"/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21"/>
        <w:widowControl/>
        <w:spacing w:lineRule="auto" w:line="240"/>
        <w:ind w:left="0" w:right="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</w:rPr>
        <w:t>Раздел 1. Обследование детей: комплектование групп для коррекционных занятий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(1 часа).</w:t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дел 2. Развитие и коррекция познавательной сферы (10 часов).</w:t>
        <w:tab/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величение объема внимания и наблюдательности. Увеличение уровня распределения внимания. Усиление концентрации и устойчивости внимания. Тренировка переключения внимания. Развитие слуховой памяти. Зрительная память. Ассоциативная память. Развитие мыслительных навыков: классификация, обобщение, причинно-следственные отношения.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дел 3. Самопознание (7 часов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о знать себя?  Я глазами других.  Самооценка. Ярмарка достоинств. Уверенное и неуверенное поведение.</w:t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дел 4. Развитие и совершенствование коммуникативных навыков (8 часов).</w:t>
        <w:tab/>
      </w:r>
    </w:p>
    <w:p>
      <w:pPr>
        <w:pStyle w:val="Style19"/>
        <w:widowControl/>
        <w:spacing w:lineRule="auto" w:line="240"/>
        <w:ind w:firstLine="566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Общение в жизни человека. Барьеры общения. Учимся слушать друг друга. Пойми меня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ритика. Комплименты или лесть. Вежливость. Зачем нужен этикет. Умение вести беседу.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5. Развитие и коррекция эмоционально-волевой сферы (8 часов).</w:t>
      </w:r>
    </w:p>
    <w:p>
      <w:pPr>
        <w:pStyle w:val="Style18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ства, сложности идентификации чувств. Выражение чувств. Отделение чувств от поведения.  Формирование умения  идентифицировать собственные эмоциональные состояния.  Понятие зависимости, понятия: «соблазн», «вредные привычки».  Химические и эмоциональные зависимости.  отработка методов противостояния внешнему воздействию ровесников и взрослых.  Понятие группового давления и принятие собственного решения.  формирование навыков выражения и отстаивания собственного мнения. Понятие насилия и права защищать свои границы. Понятие «конфликт», отработка умения выхода из конфликтных ситуаций. Коррекция агрессив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знавать собственные ошибки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чувствовать другим, своим сверстникам, взрослым и живому миру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лескивать гнев в приемлемой форме, а не физической агрессией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оцесс и результаты познавательной деятельности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ть самостоятельно в парах, в группах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адекватно воспринимать окружающую действительность и самого себя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нать об опасности курения, употребления алкоголя, наркотиков;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тстаивать свое мнение;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меть идентифицировать свое эмоциональ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1"/>
        <w:widowControl/>
        <w:spacing w:lineRule="auto" w:line="240"/>
        <w:ind w:left="0" w:right="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</w:rPr>
        <w:t>Раздел 1. Обследование детей: комплектование групп для коррекционных занятий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(1 часа).</w:t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здел 2. Рразвитие и коррекция познавательной сферы (10 часов).</w:t>
        <w:tab/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величение объема внимания и наблюдательности. Увеличение уровня распределения внимания. Усиление концентрации и устойчивости внимания. Тренировка переключения внимания. Развитие слуховой памяти. Зрительная память. Ассоциативная память. Развитие мыслительных навыков: классификация, обобщение, причинно-следственные отношения.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здел 3.  Самопознание (7 часов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о знать себя?  Я глазами других.  Самооценка. Ярмарка достоинств. Уверенное и неуверенное поведение.</w:t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дел 4. Развитие и совершенствование коммуникативных навыков (8 часов).</w:t>
        <w:tab/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Общение в жизни человека. Барьеры общения. Учимся слушать друг друга. Пойми меня. 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Критика. Комплименты или лесть. Вежливость. Зачем нужен этикет. Умение вести беседу.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дел 5. Развитие и коррекция эмоционально-волевой сферы (8 часов)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а, сложности идентификации чувств. Выражение чувств. Отделение чувств от поведения.  Формирование умения  идентифицировать собственные эмоциональные состояния. Понятие зависимости, понятия: «соблазн», «вредные привычки».  Химические и эмоциональные зависимости.  отработка методов противостояния внешнему воздействию ровесников и взрослых.  Понятие группового давления и принятие собственного решения.  формирование навыков выражения и отстаивания собственного мнения. Понятие насилия и права защищать свои границы. Понятие «конфликт», отработка умения выхода из конфликтных ситуаций. Коррекция агрессивности обучающихс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знавать собственные ошибки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чувствовать другим, своим сверстникам, взрослым и живому миру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ескивать гнев в приемлемой форме, а не физической агрессией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оцесс и результаты познавательной деятельности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ть самостоятельно в парах, в группах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адекватно воспринимать окружающую действительность и самого себя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нать об опасности курения, употребления алкоголя, наркотиков;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тстаивать свое мнение;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идентифицировать свое эмоциональное состояние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1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Раздел 1. Обследование детей: комплектование групп для коррекционных занятий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left="0" w:right="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(1 часа).</w:t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дел 2. Развитие и коррекция познавательной сферы (10 часов).</w:t>
        <w:tab/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величение объема внимания и наблюдательности. Увеличение уровня распределения внимания. Усиление концентрации и устойчивости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нимания. Тренировка переключения внимания. Развитие слуховой памяти. Зрительная память. Ассоциативная память. Развитие мыслительных навыков: классификация, обобщение, причинно-следственные отношения.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дел3. Самопознание (7 часов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о знать себя?  Я глазами других.  Самооценка. Ярмарка достоинств. Уверенное и неуверенное поведение.</w:t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дел 4. Развитие и совершенствование коммуникативных навыков (8 часов).</w:t>
        <w:tab/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Общение в жизни человека. Барьеры общения. Учимся слушать друг друга. Пойми меня. 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Критика. Комплименты или лесть. Вежливость. Зачем нужен этикет. Умение вести беседу.</w:t>
      </w:r>
    </w:p>
    <w:p>
      <w:pPr>
        <w:pStyle w:val="Style19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здел 5 Развитие и коррекция эмоционально-волевой сферы (8 часов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Чувства, сложности идентификации чувств. Выражение чувств. Отделение чувств от поведения.  Формирование умения  идентифицировать собственные эмоциональные состояния.  Понятие зависимости, понятия: «соблазн», «вредные привычки».  Химические и эмоциональные зависимости.  отработка методов противостояния внешнему воздействию ровесников и взрослых.  Понятие группового давления и принятие собственного решения.  формирование навыков выражения и отстаивания собственного мнения. Понятие насилия и права защищать свои границы. Понятие «конфликт», отработка умения выхода из конфликтных ситуаций. Коррекция агрессив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знавать собственные ошибки;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чувствовать другим, своим сверстникам, взрослым и живому миру;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лескивать гнев в приемлемой форме, а не физической агрессией;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оцесс и результаты познавательной деятельности;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ть самостоятельно в парах, в группах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адекватно воспринимать окружающую действительность и самого себя;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нать об опасности курения, употребления алкоголя, наркотиков;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тстаивать свое мнение;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идентифицировать свое эмоциональное состояние.</w:t>
      </w:r>
    </w:p>
    <w:p>
      <w:pPr>
        <w:pStyle w:val="Normal"/>
        <w:spacing w:lineRule="auto" w:line="240" w:before="0" w:after="0"/>
        <w:ind w:hanging="1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hanging="113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Раздел1.  Введение (2 часа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t>Коррекционная работа над п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нятием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дружба, друзья, настоящий друг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Как мы познаём мир (2 часа) 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Закрепление правил развития психических процессов. Игры, упражнения, задания на их развитие. Упражнения на развитие коммуникативных навыков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нятия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ощущения, восприятие,  внимание,  память,  мышление, воображение, общение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Познай себя (18 часов) 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Упражнения, задания на развитие и закрепление навыков управления своими эмоциями и эмоциональными состояниями, в том числе адекватного поведения в стрессовых ситуациях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 Работа над п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нятиями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моции, положительные и отрицательные эмоции, страх и вина, неуверенность,  стресс, горе,  несчастье,  недомогание,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ля, волевые черты, своеволие, убеждения, идеалы, выдержка, терпение, самообладание,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характер, поступок, привычка, терпение, личность, самооценка, черты характера, уравновешенность,  активность, личность, идеал, воспитание характера,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склонности, интересы,  возможности, профессия и специальность, профессиональные предпочтения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Раздел 4 .Я среди людей  (12 часов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t>Работа с п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нятиями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жесты,  мимика, взгляд и поза, подросток, женский и мужской пол, достоинства, недостатки, дружба, барьеры общения, права человека, самооценка, спор, сс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учающиеся должны 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умение анализировать  особенности своего характе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характеризовать другого человека, его поступ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анализировать отношение других людей к самому себ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анализировать мотивы своего и чужого повед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организовывать поведение  в социальных ситуациях разного тип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предупреждать и разрешать конфлик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  выявлять причины, управлять своим настроение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регулировать свое поведение и поступ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определять цель деятельности,  планировать действия для достижения цел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выбирать свою будущую профес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4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40"/>
        <w:jc w:val="center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hanging="144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1"/>
        <w:rPr>
          <w:rFonts w:ascii="Times New Roman" w:hAnsi="Times New Roman" w:eastAsia="Times New Roman" w:cs="Arial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 (1 час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t>Коррекционная работа с п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нятиями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эксперимент, наблюдение, тест, анкетирование, опрос, психология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Раздел . Познай себя  (5 часов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Упражнение, тренинги на развитие навыков самооценки, навыков управления поведением, на формирование положительных личностных качеств, на выявление, осознание и преодоление отрицательных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1"/>
        <w:rPr>
          <w:rFonts w:ascii="Times New Roman" w:hAnsi="Times New Roman" w:eastAsia="Times New Roman" w:cs="Arial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нятия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сть, индивидуальность, личина, самооценка и самоценность,  индивидуальность, характер и темперамент, положительные и отрицательные качества характера, управление поведением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Раздел 3. Как мы познаём мир (17   часов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пражнения, задания на развитие н авыков работы с информацией: "Живая скульптура", "Веришь - не веришь", "Пожелание", "Рефлексия", "Кустики идей", Упражнение, тренинги на социализацию личности, развитие уверенности: «Я и ты», «Один дома», «Правильная забота»и др. </w:t>
      </w:r>
    </w:p>
    <w:p>
      <w:pPr>
        <w:pStyle w:val="Normal"/>
        <w:spacing w:lineRule="auto" w:line="240" w:before="0" w:after="0"/>
        <w:ind w:hanging="31"/>
        <w:rPr>
          <w:rFonts w:ascii="Times New Roman" w:hAnsi="Times New Roman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нятия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жизненная ситуация, мысли и чувства, информация, виды информации, собственное мнение. творчество,  мыслить творчески,  творчество и воображение,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желания и возможности, преграды в исполнении желаний, проблемы и их решения, личность, социальная роль и ее виды, уверенность,  положительные и отрицательные роли, склонности, интересы,  возможности, профессия и специальность, профессиональные предпочтения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Раздел 4. Я среди людей (9 часов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t>У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пражнения на выявление межличностных отношений, их психологии, проблем и достоинств, на развитие навыков позитивных межличностных отношений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нятия: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имика, взгляд и поза, мужчина, женщина, друг и товарищ, достоинства, недостатки, одиночество, безразличие, отчуждение, вражда, ненависть, любовь и симпатия, влюбленность,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конфликт,  конфликтная ситуация,  конфликтный человек, решение конфликта, свое мнение, подчинение и власть, барьеры общения, спор, ссора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Раздел 5. Обобщение"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Упражнения на закрепление, навыков конструктивного общения, саморегулирования, самопознания, самоопределения.</w:t>
      </w:r>
    </w:p>
    <w:p>
      <w:pPr>
        <w:pStyle w:val="Normal"/>
        <w:shd w:fill="FFFFFF" w:val="clear"/>
        <w:spacing w:lineRule="auto" w:line="240" w:before="0" w:after="0"/>
        <w:ind w:hanging="31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1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ние анализировать  особенности своего характе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характеризовать другого человека, его поступ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анализировать отношение других людей к самому себ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анализировать мотивы своего и чужого повед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организовывать поведение  в социальных ситуациях разного тип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предупреждать и разрешать конфлик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  выявлять причины, управлять своим настроение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регулировать свое поведение и поступ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определять цель деятельности,  планировать действия для достижения цел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ние выбирать свою будущую профес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14"/>
          <w:b/>
          <w:bCs/>
        </w:rPr>
        <w:t>5 класс ( 1 часа в неделю.  Всего 34 часов)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left="0" w:right="0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16"/>
        <w:gridCol w:w="2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b/>
              </w:rPr>
              <w:t>Наименование разделов програм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/>
              </w:rPr>
              <w:t>Количест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следование де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познавательной сфе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Что я знаю о себ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витие коммуникативных навыков. Я и друг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эмоционально-волевой сфе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 кла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3"/>
          <w:shd w:fill="FFFFFF" w:val="clear"/>
          <w:lang w:eastAsia="ru-RU"/>
        </w:rPr>
        <w:t xml:space="preserve"> </w:t>
      </w:r>
      <w:r>
        <w:rPr>
          <w:rStyle w:val="FontStyle14"/>
          <w:rFonts w:eastAsia="Times New Roman"/>
          <w:b/>
          <w:bCs/>
          <w:color w:val="000000"/>
          <w:spacing w:val="-1"/>
          <w:shd w:fill="FFFFFF" w:val="clear"/>
          <w:lang w:eastAsia="ru-RU"/>
        </w:rPr>
        <w:t>( 1 часа в неделю.  Всего 3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01"/>
        <w:gridCol w:w="24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b/>
              </w:rPr>
              <w:t>Наименование разделов програм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/>
              </w:rPr>
              <w:t>Количест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следование де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познавательной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Что я знаю о себ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витие коммуникативных навыков. Я и друг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эмоционально-волевой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 кла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3"/>
          <w:shd w:fill="FFFFFF" w:val="clear"/>
          <w:lang w:eastAsia="ru-RU"/>
        </w:rPr>
        <w:t xml:space="preserve"> </w:t>
      </w:r>
      <w:r>
        <w:rPr>
          <w:rStyle w:val="FontStyle14"/>
          <w:rFonts w:eastAsia="Times New Roman"/>
          <w:b/>
          <w:bCs/>
          <w:color w:val="000000"/>
          <w:spacing w:val="-1"/>
          <w:shd w:fill="FFFFFF" w:val="clear"/>
          <w:lang w:eastAsia="ru-RU"/>
        </w:rPr>
        <w:t>( 1 часа в неделю.  Всего 3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16"/>
        <w:gridCol w:w="21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b/>
              </w:rPr>
              <w:t>Наименование разделов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/>
              </w:rPr>
              <w:t>Количест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следование дет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познаватель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Что я знаю о се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витие коммуникативных навыков. Я и друг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эмоционально-волев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 кла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3"/>
          <w:shd w:fill="FFFFFF" w:val="clear"/>
          <w:lang w:eastAsia="ru-RU"/>
        </w:rPr>
        <w:t xml:space="preserve"> </w:t>
      </w:r>
      <w:r>
        <w:rPr>
          <w:rStyle w:val="FontStyle14"/>
          <w:rFonts w:eastAsia="Times New Roman"/>
          <w:b/>
          <w:bCs/>
          <w:color w:val="000000"/>
          <w:spacing w:val="-1"/>
          <w:shd w:fill="FFFFFF" w:val="clear"/>
          <w:lang w:eastAsia="ru-RU"/>
        </w:rPr>
        <w:t>( 1 часа в неделю.  Всего 34 часов)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390"/>
        <w:gridCol w:w="215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b/>
              </w:rPr>
              <w:t>Наименование разделов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/>
              </w:rPr>
              <w:t>Количество час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 мы познаём ми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знай себ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 среди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 кла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3"/>
          <w:shd w:fill="FFFFFF" w:val="clear"/>
          <w:lang w:eastAsia="ru-RU"/>
        </w:rPr>
        <w:t xml:space="preserve"> </w:t>
      </w:r>
      <w:r>
        <w:rPr>
          <w:rStyle w:val="FontStyle14"/>
          <w:rFonts w:eastAsia="Times New Roman"/>
          <w:b/>
          <w:bCs/>
          <w:color w:val="000000"/>
          <w:spacing w:val="-1"/>
          <w:shd w:fill="FFFFFF" w:val="clear"/>
          <w:lang w:eastAsia="ru-RU"/>
        </w:rPr>
        <w:t>( 1 часа в неделю.  Всего 34 часов)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390"/>
        <w:gridCol w:w="215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b/>
              </w:rPr>
              <w:t>Наименование разделов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/>
              </w:rPr>
              <w:t>Количество час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знай себ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 мы познаём ми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 среди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ррекционных занятий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атика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 xml:space="preserve">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величение объема внимания и наблюд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распределен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силение концентрации и устойчивости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Тренировка переключен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слухов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зритель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ассоци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ичинно-следствен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о знать себ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волшеб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ц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делать хорошо и не буду 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заимодей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ак мы видим друг 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лазами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Дружба начинается с улы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говор взглядов. Пойми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меем ли мы вежливо общать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рок мудрости (уважение к старш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ира (наши органы чувств). Что такое эмо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которые привычки бывают вред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своего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нфликт», мое поведение в труд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ли уметь сдерживать себ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атика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 xml:space="preserve">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величение объема внимания и наблюд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распределен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силение концентрации и устойчивости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Тренировка переключен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слухов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зритель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ассоци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ичинно-следствен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о знать себ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волшеб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ц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делать хорошо и не буду 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заимодей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ак мы видим друг 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лазами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Дружба начинается с улы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говор взглядов. Пойми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меем ли мы вежливо общать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рок мудрости (уважение к старш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ира (наши органы чувств). Что такое эмо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которые привычки бывают вред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своего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нфликт», мое поведение в труд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ли уметь сдерживать себ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атика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 xml:space="preserve">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величение объема внимания и наблюд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распределен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силение концентрации и устойчивости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Тренировка переключен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слухов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зритель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ассоци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ичинно-следствен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о знать себ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волшеб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ц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делать хорошо и не буду 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заимодей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ак мы видим друг 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лазами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Дружба начинается с улы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говор взглядов. Пойми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меем ли мы вежливо общать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рок мудрости (уважение к старш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ира (наши органы чувств). Что такое эмо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которые привычки бывают вред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своего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нфликт», мое поведение в труд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ли уметь сдерживать себ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имова М.К., Козлова В.Т. Упражнения по развитию мыслительных навыков школьников. Пособие для учителей, школьных психологов и родителей. – Обнинск.: Принтер, 1993. – 20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мбросьева Н.Н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час с психологом: сказкотерапия для школьников – М., 202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Н.А. Тренинг предупреждения вредных привычек у детей. – СнП., 2023 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на С. Е. , Кутявина Н. Л. и др. Развиваем мышление. – М. , 2003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убровина И.В. Руководство практического психолога: Психологические программы развития личности в подростковом и старшем школьном возрасте. – М.,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атова О.Н. Практикум по детской психокоррекции: игры, упражнения, техники/ О.Н. Истратова. – Ростов н/Д: Феникс, 2007. – 347 с.- (Психологический практикум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цова С.В., Мухаматулина Е.А. Навыки конструктивного взаимодействия с подростками. – М., 2020г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цова С.В. Навыки жизни: В согласии с собой и миром. – М., 2023 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мплексное сопровождение и коррекция развития детей сирот: социально-эмоциональные проблемы./ Под ред. Л.М. Шипициной, Е.И. Казаковой. СПб., 2000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щинская Е.А. Тренинги общения для учащихся 4 – 6 классов. Киев., 199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мнящий Н.И. Становление личности ребенка. – М., 2004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психологическим играм  с детьми и подростками/Азарова Т.В., Барчук О.И., Беглова Т.В., Битянова М.Р., Королева Е.Г., Пяткова О.М.; под общей ред. Битяновой М.Р. – СПб.: Питер, 2005. – 304с.: ил. – (Серия «Практикум по психологии»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ихожан А.М. Психологический справочник, или Как обрести уверенность в себе. М.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ович Е.С., Поляков А.М. Работа  с детьми  с интеллектуальной недостаточностью. Практика специальной психологии.  – СПб.: Речь, 2008. – 247 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тюк А.Л. Коррекция обучения и развития школьников. – М., 2022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left="0" w:right="0" w:firstLine="288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00000A"/>
      <w:sz w:val="24"/>
      <w:szCs w:val="24"/>
      <w:lang w:val="ru-RU" w:eastAsia="zh-CN" w:bidi="ar-SA"/>
    </w:rPr>
  </w:style>
  <w:style w:type="paragraph" w:styleId="41">
    <w:name w:val="Заголовок 41"/>
    <w:basedOn w:val="WW"/>
    <w:qFormat/>
    <w:pPr>
      <w:keepNext w:val="true"/>
      <w:numPr>
        <w:ilvl w:val="0"/>
        <w:numId w:val="2"/>
      </w:numPr>
      <w:spacing w:before="240" w:after="300"/>
      <w:jc w:val="center"/>
    </w:pPr>
    <w:rPr>
      <w:b/>
      <w:bCs/>
      <w:i/>
      <w:iCs/>
      <w:sz w:val="28"/>
      <w:szCs w:val="28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1:00Z</dcterms:created>
  <dc:creator>ПК-7</dc:creator>
  <dc:description/>
  <cp:keywords/>
  <dc:language>en-US</dc:language>
  <cp:lastModifiedBy>Молодежь</cp:lastModifiedBy>
  <cp:lastPrinted>2015-10-10T07:27:00Z</cp:lastPrinted>
  <dcterms:modified xsi:type="dcterms:W3CDTF">2025-04-07T10:43:00Z</dcterms:modified>
  <cp:revision>5</cp:revision>
  <dc:subject/>
  <dc:title/>
</cp:coreProperties>
</file>